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news for mousee-haters.  Have your shell within a GEM applicatio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Shell v 1.0 (30-mar-1989) is NOT a shell.  It merely is an interfa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hell using a system() call over the _shell_p pointer (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shell and Gulam, maybe others).  (It can Pexec a shell as well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much slower and much more likely to crash the open applicat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when a shell implementing the _shell_p mechanism i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Shell will give you all its power within a GEM applications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the GPshell of the CRAFT package, but should work with (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) Gulam as well.  It is written in Turbo-C using the CRAFT system.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both as an accessory (nutshell.acc) and as a program (nutshell.pr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Shell has been kept as small as possible, so that TeX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oriously big programs can run even in its presence.  The static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7K.  However, when running it needs a few extra K to stor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and the GPshell will not do anything without 17K free memory.  Most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just take all available memory.  A mechanism for grabb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M applications, but not from tex.ttp, has been implemen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llo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the NutShell reserve n Kbyte every time you log out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receives an AC_CLOSE (accessory close) signal.  This signal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s only when a new GEM application starts, as the GPshell keep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n the meantime and does not give AES a chance to do anyth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ny GEM application will have to give up n K, whereas a TOS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 (yes, I know, di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: start up a GEM application that leaves memory (UniTerm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et to &gt;20 K, desk.prg, tcbsp4.prg, Tools dvi.prg before format/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), start NutShell, type malloc n (n &gt; 17), type lo, exit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is set up.  You can also do this from the desktop, but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lose the 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story of 1 has been built in.  The arrow keys and ^U, ^T work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shell.  Function keys are passed as $PFn, so that the GPshell mechanis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function keys still works (NB. do not use "set PFn = 'aap n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'" but "set PFn = ( aap noot mies )").  PF20 is interpreted as 'lo'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edi. Filename completion is not supported, nor are csh-lik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such as '!e').  For multiline commands use &lt;lf&gt; to se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$ foreach file ( * ) ^J echo $file ^J 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tandard shell to be Pexec'd and its home 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using a binary editor, extra space has been reserved. 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n interactive shell is to start nutshell.prg from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ks on a standard screen.  Internal shell commands work great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accessible over the system() interface (not: ramdisk,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logout, lpr, lprm, moreheap, mouse (in the GPshell)). 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 from an accessory is a risky business.  I foun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0) there are three kinds of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: (desk, tcbsp4, Kettler previewer): TOS programs will run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even remotely using GEM (including STedi) will crash G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ak: (UniTerm 2.0c, tc.prg): Running ANY program will crash Uni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.prg.  However, both of these allow an external program t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: rename nutshell.acc to nutshell.prg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: (Tools dvi.prg): STedi.prg seems to run OK, of course full GE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include info on more combinations in the future, pleas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Jan van Oldenbo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 van der Moerstraat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2331 HS L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71-317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@nikhefh.hep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